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03"/>
      </w:tblGrid>
      <w:tr>
        <w:trPr>
          <w:trHeight w:val="748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忠仑公园活动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6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、电话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主题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加人员、人数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8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-99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864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 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：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日期：</w:t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注意事项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举办单位请于活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前到厦门市江头派出所进行安全审批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举办单位自行负责活动参加人员的安全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举办单位负责活动用地范围内的卫生保洁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举办单位应保护好活动场地的设施及绿化，如有造成损坏，应当恢复原状或者赔偿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0:00Z</dcterms:created>
  <dc:creator>DELL</dc:creator>
  <dc:description/>
  <cp:keywords/>
  <dc:language>en-US</dc:language>
  <cp:lastModifiedBy>DELL</cp:lastModifiedBy>
  <dcterms:modified xsi:type="dcterms:W3CDTF">2017-01-18T08:00:00Z</dcterms:modified>
  <cp:revision>2</cp:revision>
  <dc:subject/>
  <dc:title/>
</cp:coreProperties>
</file>