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市城市绿地养护等级认定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802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8023320"/>
                          <a:chOff x="0" y="0"/>
                          <a:chExt cx="4914360" cy="80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80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6680" y="1684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287000"/>
                            <a:ext cx="28555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绿地基础资料：1、 厦门市城市绿地养护等级申报表2、厦门市绿地等级评定申报汇总表  3、厦门市城市绿地养护管理等级评定表 （本网站下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376720"/>
                            <a:ext cx="1828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绿化管理中心审核提交的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66440"/>
                            <a:ext cx="1828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评定小组、抽取专家，安排实地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457880"/>
                            <a:ext cx="1828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主进行情况介绍、评定小组现场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448240"/>
                            <a:ext cx="182880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定小组集中评议，出具评定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437520"/>
                            <a:ext cx="18288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园林局绿化处根据评定报告意见出文，认定评定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94640"/>
                            <a:ext cx="2400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地业主向市政园林局绿化处申报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718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82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9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87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258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2691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50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2402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980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1882080"/>
                            <a:ext cx="72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631.75pt" coordorigin="0,0" coordsize="7739,12635">
                <v:rect id="shape_0" stroked="f" o:allowincell="f" style="position:absolute;left:0;top:0;width:7738;height:1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2652" to="3418,28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52" to="3237,28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2027;width:4496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绿地基础资料：1、 厦门市城市绿地养护等级申报表2、厦门市绿地等级评定申报汇总表  3、厦门市城市绿地养护管理等级评定表 （本网站下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743;width:287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绿化管理中心审核提交的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459;width:28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评定小组、抽取专家，安排实地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020;width:28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主进行情况介绍、评定小组现场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580;width:2879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定小组集中评议，出具评定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138;width:287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园林局绿化处根据评定报告意见出文，认定评定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79;width:37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地业主向市政园林局绿化处申报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680" to="5577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964" to="5577,29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716" to="323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431" to="3239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707" to="323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148" to="3239,5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268" to="3239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827" to="3239,10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9;top:3118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2964" to="5580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表</w:t>
      </w:r>
      <w:r>
        <w:rPr/>
        <w:t xml:space="preserve">1 </w:t>
      </w:r>
      <w:r>
        <w:rPr/>
        <w:t>厦门市城市绿地养护等级申报表</w:t>
      </w:r>
    </w:p>
    <w:p>
      <w:pPr>
        <w:pStyle w:val="Normal"/>
        <w:rPr/>
      </w:pPr>
      <w:r>
        <w:rPr/>
        <w:t>表</w:t>
      </w:r>
      <w:r>
        <w:rPr/>
        <w:t xml:space="preserve">2 </w:t>
      </w:r>
      <w:r>
        <w:rPr/>
        <w:t>厦门市绿地等级评定申报汇总表</w:t>
      </w:r>
    </w:p>
    <w:p>
      <w:pPr>
        <w:pStyle w:val="Normal"/>
        <w:rPr/>
      </w:pPr>
      <w:r>
        <w:rPr/>
        <w:t>表</w:t>
      </w:r>
      <w:r>
        <w:rPr/>
        <w:t xml:space="preserve">3 </w:t>
      </w:r>
      <w:r>
        <w:rPr/>
        <w:t>厦门市城市绿地养护管理等级评定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4:00Z</dcterms:created>
  <dc:creator>Lenovo User</dc:creator>
  <dc:description/>
  <cp:keywords/>
  <dc:language>en-US</dc:language>
  <cp:lastModifiedBy>Lenovo User</cp:lastModifiedBy>
  <dcterms:modified xsi:type="dcterms:W3CDTF">2015-06-26T08:23:00Z</dcterms:modified>
  <cp:revision>11</cp:revision>
  <dc:subject/>
  <dc:title/>
</cp:coreProperties>
</file>