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52390" cy="7195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94045" cy="808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57495" cy="7524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1:37Z</dcterms:created>
  <dc:creator>user</dc:creator>
  <dc:description/>
  <dc:language>en-US</dc:language>
  <cp:lastModifiedBy> CarambolaLu </cp:lastModifiedBy>
  <dcterms:modified xsi:type="dcterms:W3CDTF">2024-06-03T07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59B787ED84B65AA26B61E9C5F1F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