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行政处罚事项服务指南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事项类型：</w:t>
      </w:r>
      <w:r>
        <w:rPr/>
        <w:t>行政处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执法主体：</w:t>
      </w:r>
      <w:r>
        <w:rPr/>
        <w:t>厦门市市政园林局（林业局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承办单位：</w:t>
      </w:r>
      <w:r>
        <w:rPr/>
        <w:t>厦门市森林公安局、厦门市绿化管理中心、厦门市林业工作站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举报材料：</w:t>
      </w:r>
    </w:p>
    <w:p>
      <w:pPr>
        <w:pStyle w:val="Normal"/>
        <w:ind w:firstLine="420"/>
        <w:rPr/>
      </w:pPr>
      <w:r>
        <w:rPr/>
        <w:t>由投诉或举报人通过书信、口头、电话、电子邮件等多种形式向厦门市林业局递交投诉或举报材料</w:t>
      </w:r>
      <w:r>
        <w:rPr/>
        <w:t>,</w:t>
      </w:r>
      <w:r>
        <w:rPr/>
        <w:t>应当载明下列事项</w:t>
      </w:r>
      <w:r>
        <w:rPr/>
        <w:t>:</w:t>
      </w:r>
    </w:p>
    <w:p>
      <w:pPr>
        <w:pStyle w:val="Normal"/>
        <w:rPr/>
      </w:pPr>
      <w:r>
        <w:rPr/>
        <w:t>举报或投诉人的姓名、性别、年龄、职业、工作单位、身份证号、住所和联系方式，被举报或投诉用人（单位）的名称、住所、法定代表人、违法行为事实或投诉请求事项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办理时限：</w:t>
      </w:r>
    </w:p>
    <w:p>
      <w:pPr>
        <w:pStyle w:val="Normal"/>
        <w:ind w:firstLine="420"/>
        <w:rPr/>
      </w:pPr>
      <w:r>
        <w:rPr/>
        <w:t>自立案之日起</w:t>
      </w:r>
      <w:r>
        <w:rPr/>
        <w:t>60</w:t>
      </w:r>
      <w:r>
        <w:rPr/>
        <w:t>个工作日内完成调查。对情况复杂的，经行政执法机关负责人批准后，可以延长</w:t>
      </w:r>
      <w:r>
        <w:rPr/>
        <w:t>30</w:t>
      </w:r>
      <w:r>
        <w:rPr/>
        <w:t>个工作日。对于是实名举报的案件，案件调查处理后</w:t>
      </w:r>
      <w:r>
        <w:rPr/>
        <w:t>15</w:t>
      </w:r>
      <w:r>
        <w:rPr/>
        <w:t>日内反馈给举报人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救济渠道：</w:t>
      </w:r>
      <w:r>
        <w:rPr/>
        <w:t>当事人如不服行政执法机关做出的处罚决定，可在接到处罚决定之日起在</w:t>
      </w:r>
      <w:r>
        <w:rPr/>
        <w:t>60</w:t>
      </w:r>
      <w:r>
        <w:rPr/>
        <w:t>日内向福建省住房和城乡建设厅或厦门市人民政府申请行政复议，或</w:t>
      </w:r>
      <w:r>
        <w:rPr/>
        <w:t>6</w:t>
      </w:r>
      <w:r>
        <w:rPr/>
        <w:t>个月内向人民法院提起行政诉讼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监督方式：</w:t>
      </w:r>
      <w:r>
        <w:rPr/>
        <w:t>“中央八项规定”以及廉洁自律相关规定，自觉接受社会各界的监督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服务电话：</w:t>
      </w:r>
      <w:r>
        <w:rPr/>
        <w:t>厦门市森林公安局</w:t>
      </w:r>
      <w:r>
        <w:rPr/>
        <w:t>0592-5095932</w:t>
      </w:r>
      <w:r>
        <w:rPr/>
        <w:t>；厦门市绿化中心</w:t>
      </w:r>
      <w:r>
        <w:rPr/>
        <w:t>0592-5084131</w:t>
      </w:r>
      <w:r>
        <w:rPr/>
        <w:t>；厦门市林业工作站</w:t>
      </w:r>
      <w:r>
        <w:rPr/>
        <w:t>5396176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执法监督机构：</w:t>
      </w:r>
      <w:r>
        <w:rPr/>
        <w:t>厦门市市政园林局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执法监督电话：</w:t>
      </w:r>
      <w:r>
        <w:rPr/>
        <w:t>0592-518112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办公时间：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月份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 xml:space="preserve">8:00-12:00  </w:t>
      </w:r>
      <w:r>
        <w:rPr/>
        <w:t>下午：</w:t>
      </w:r>
      <w:r>
        <w:rPr/>
        <w:t>15:00-18:00</w:t>
      </w:r>
    </w:p>
    <w:p>
      <w:pPr>
        <w:pStyle w:val="Normal"/>
        <w:rPr/>
      </w:pPr>
      <w:r>
        <w:rPr/>
        <w:t>其他月份</w:t>
      </w:r>
      <w:r>
        <w:rPr>
          <w:rFonts w:eastAsia="Times New Roman"/>
        </w:rPr>
        <w:t xml:space="preserve">  </w:t>
      </w:r>
      <w:r>
        <w:rPr/>
        <w:t>上午：</w:t>
      </w:r>
      <w:r>
        <w:rPr/>
        <w:t xml:space="preserve">8:00-12:00  </w:t>
      </w:r>
      <w:r>
        <w:rPr/>
        <w:t>下午：</w:t>
      </w:r>
      <w:r>
        <w:rPr/>
        <w:t>14:30-17:3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办公地址：</w:t>
      </w:r>
    </w:p>
    <w:p>
      <w:pPr>
        <w:pStyle w:val="Normal"/>
        <w:ind w:firstLine="1260"/>
        <w:rPr/>
      </w:pPr>
      <w:r>
        <w:rPr/>
        <w:t>厦门市森林公安局，</w:t>
      </w:r>
      <w:r>
        <w:rPr>
          <w:rFonts w:ascii="Verdana" w:hAnsi="Verdana" w:cs="Verdana"/>
          <w:color w:val="000000"/>
          <w:kern w:val="0"/>
          <w:sz w:val="19"/>
          <w:szCs w:val="19"/>
          <w:lang w:bidi="ar"/>
        </w:rPr>
        <w:t>福建省厦门市长青路林业技术推广大楼</w:t>
      </w:r>
      <w:r>
        <w:rPr>
          <w:rFonts w:cs="Verdana" w:ascii="Verdana" w:hAnsi="Verdana"/>
          <w:color w:val="000000"/>
          <w:kern w:val="0"/>
          <w:sz w:val="19"/>
          <w:szCs w:val="19"/>
          <w:lang w:bidi="ar"/>
        </w:rPr>
        <w:t>6</w:t>
      </w:r>
      <w:r>
        <w:rPr>
          <w:rFonts w:ascii="Verdana" w:hAnsi="Verdana" w:cs="Verdana"/>
          <w:color w:val="000000"/>
          <w:kern w:val="0"/>
          <w:sz w:val="19"/>
          <w:szCs w:val="19"/>
          <w:lang w:bidi="ar"/>
        </w:rPr>
        <w:t>楼</w:t>
      </w:r>
    </w:p>
    <w:p>
      <w:pPr>
        <w:pStyle w:val="Normal"/>
        <w:widowControl/>
        <w:spacing w:lineRule="atLeast" w:line="300"/>
        <w:ind w:right="602" w:firstLine="1260"/>
        <w:rPr/>
      </w:pPr>
      <w:r>
        <w:rPr/>
        <w:t>厦门市绿化中心，</w:t>
      </w:r>
      <w:r>
        <w:rPr>
          <w:rFonts w:ascii="Verdana" w:hAnsi="Verdana" w:cs="Verdana"/>
          <w:color w:val="000000"/>
          <w:kern w:val="0"/>
          <w:sz w:val="19"/>
          <w:szCs w:val="19"/>
          <w:lang w:bidi="ar"/>
        </w:rPr>
        <w:t>福建省厦门市</w:t>
      </w:r>
      <w:r>
        <w:rPr>
          <w:rFonts w:ascii="Verdana" w:hAnsi="Verdana" w:cs="Verdana"/>
          <w:color w:val="000000"/>
          <w:kern w:val="0"/>
          <w:sz w:val="19"/>
          <w:szCs w:val="19"/>
          <w:lang w:bidi="ar"/>
        </w:rPr>
        <w:t>湖光</w:t>
      </w:r>
      <w:r>
        <w:rPr>
          <w:rFonts w:ascii="Verdana" w:hAnsi="Verdana" w:cs="Verdana"/>
          <w:color w:val="000000"/>
          <w:kern w:val="0"/>
          <w:sz w:val="19"/>
          <w:szCs w:val="19"/>
          <w:lang w:bidi="ar"/>
        </w:rPr>
        <w:t>路</w:t>
      </w:r>
      <w:r>
        <w:rPr>
          <w:rFonts w:cs="Verdana" w:ascii="Verdana" w:hAnsi="Verdana"/>
          <w:color w:val="000000"/>
          <w:kern w:val="0"/>
          <w:sz w:val="19"/>
          <w:szCs w:val="19"/>
          <w:lang w:bidi="ar"/>
        </w:rPr>
        <w:t>12</w:t>
      </w:r>
      <w:r>
        <w:rPr>
          <w:rFonts w:ascii="Verdana" w:hAnsi="Verdana" w:cs="Verdana"/>
          <w:color w:val="000000"/>
          <w:kern w:val="0"/>
          <w:sz w:val="19"/>
          <w:szCs w:val="19"/>
          <w:lang w:bidi="ar"/>
        </w:rPr>
        <w:t>号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60"/>
        <w:rPr>
          <w:b/>
          <w:b/>
          <w:sz w:val="32"/>
          <w:szCs w:val="32"/>
        </w:rPr>
      </w:pPr>
      <w:r>
        <w:rPr/>
        <w:t>厦门市林业工作站，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福建省厦门市思明区长青东路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9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2971165</wp:posOffset>
                </wp:positionV>
                <wp:extent cx="799465" cy="297815"/>
                <wp:effectExtent l="5080" t="5715" r="5715" b="5080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7" fillcolor="white" stroked="t" o:allowincell="f" style="position:absolute;margin-left:-42.7pt;margin-top:233.95pt;width:62.9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934200</wp:posOffset>
                </wp:positionV>
                <wp:extent cx="1000125" cy="297180"/>
                <wp:effectExtent l="5715" t="5080" r="5080" b="5715"/>
                <wp:wrapNone/>
                <wp:docPr id="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执行当场收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-36.75pt;margin-top:546pt;width:78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执行当场收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872740</wp:posOffset>
                </wp:positionV>
                <wp:extent cx="2866390" cy="495300"/>
                <wp:effectExtent l="5080" t="5080" r="5715" b="5715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出初步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认定的违法事实和法律依据提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62.5pt;margin-top:226.2pt;width:225.6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出初步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根据认定的违法事实和法律依据提出处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4257040</wp:posOffset>
                </wp:positionV>
                <wp:extent cx="1933575" cy="495300"/>
                <wp:effectExtent l="5715" t="5080" r="5080" b="5715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听证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告知当事人3日内提出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36pt;margin-top:335.2pt;width:152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听证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告知当事人3日内提出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0575</wp:posOffset>
                </wp:positionH>
                <wp:positionV relativeFrom="paragraph">
                  <wp:posOffset>5448300</wp:posOffset>
                </wp:positionV>
                <wp:extent cx="1533525" cy="495300"/>
                <wp:effectExtent l="5715" t="5080" r="5080" b="5715"/>
                <wp:wrapNone/>
                <wp:docPr id="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62.25pt;margin-top:429pt;width:120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证主持人依据听证情况向负责人提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780540</wp:posOffset>
                </wp:positionV>
                <wp:extent cx="2266950" cy="890905"/>
                <wp:effectExtent l="5080" t="5715" r="1572895" b="508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9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两名以上执法人员向当事人出示执法证，开展调查、检查，收集证据，调查终结，承办人写出调查终结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83.5pt;margin-top:140.2pt;width:178.45pt;height:7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两名以上执法人员向当事人出示执法证，开展调查、检查，收集证据，调查终结，承办人写出调查终结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2275840</wp:posOffset>
                </wp:positionV>
                <wp:extent cx="933450" cy="297180"/>
                <wp:effectExtent l="5080" t="5080" r="5715" b="5715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负责人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-46.8pt;margin-top:179.2pt;width:73.4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负责人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573655</wp:posOffset>
                </wp:positionV>
                <wp:extent cx="635" cy="396240"/>
                <wp:effectExtent l="38100" t="635" r="38100" b="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2.65pt" to="-15.75pt,233.8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0075</wp:posOffset>
                </wp:positionH>
                <wp:positionV relativeFrom="paragraph">
                  <wp:posOffset>3566160</wp:posOffset>
                </wp:positionV>
                <wp:extent cx="1533525" cy="495300"/>
                <wp:effectExtent l="5715" t="5080" r="5080" b="5715"/>
                <wp:wrapNone/>
                <wp:docPr id="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当场填写预定格式处罚决定书当场交付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-47.25pt;margin-top:280.8pt;width:120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当场填写预定格式处罚决定书当场交付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4585</wp:posOffset>
                </wp:positionH>
                <wp:positionV relativeFrom="paragraph">
                  <wp:posOffset>3764280</wp:posOffset>
                </wp:positionV>
                <wp:extent cx="1266190" cy="297815"/>
                <wp:effectExtent l="5080" t="5715" r="5715" b="5080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移交司法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388.55pt;margin-top:296.4pt;width:99.65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移交司法机关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717280</wp:posOffset>
                </wp:positionV>
                <wp:extent cx="2667000" cy="0"/>
                <wp:effectExtent l="0" t="38100" r="0" b="38100"/>
                <wp:wrapNone/>
                <wp:docPr id="1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6.4pt" to="209.95pt,686.4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7229475</wp:posOffset>
                </wp:positionV>
                <wp:extent cx="0" cy="1485900"/>
                <wp:effectExtent l="5080" t="0" r="5080" b="0"/>
                <wp:wrapNone/>
                <wp:docPr id="12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569.25pt" to="3.5pt,686.2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厦门市林业行政处罚流程图</w:t>
      </w:r>
      <w:r>
        <w:rPr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800725" cy="8321040"/>
                <wp:effectExtent l="0" t="0" r="0" b="0"/>
                <wp:docPr id="13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321040"/>
                          <a:chOff x="0" y="0"/>
                          <a:chExt cx="580068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068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2120" y="4444200"/>
                            <a:ext cx="866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弃听证或超期未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891720"/>
                            <a:ext cx="1400040" cy="69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示执法证，告知违法事实和处罚依据，听取陈述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95360"/>
                            <a:ext cx="133344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作警告，对公民50元以下，法人组织1000元以下罚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394920"/>
                            <a:ext cx="999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违法事实确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法定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1783080"/>
                            <a:ext cx="532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2400" y="2297520"/>
                            <a:ext cx="7995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5080"/>
                            <a:ext cx="1266840" cy="69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示执法证，告知违法事实和处罚依据，听取陈述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2476440"/>
                            <a:ext cx="5320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3764160"/>
                            <a:ext cx="24663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林业行政处罚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当事人拟处罚的事实、理由和依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764160"/>
                            <a:ext cx="866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领导批准不予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4556880"/>
                            <a:ext cx="14000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5151240"/>
                            <a:ext cx="16668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管局长决定，情况复杂的重大案件集体讨论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5844600"/>
                            <a:ext cx="11336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出处罚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339960"/>
                            <a:ext cx="26002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宣告后当场交付或七日内送达并交待诉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7132320"/>
                            <a:ext cx="286704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当事人15日内到指定银行缴纳罚款或20元以下、事后难以执行的以及特别情况下当场收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024040"/>
                            <a:ext cx="53352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6339960"/>
                            <a:ext cx="60012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复议或诉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7231320"/>
                            <a:ext cx="11336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执行行政复议决定或行政判决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8640" y="695880"/>
                            <a:ext cx="9327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查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4320"/>
                            <a:ext cx="126684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现违法事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2766240" y="150840"/>
                            <a:ext cx="1300680" cy="739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198800" y="151200"/>
                            <a:ext cx="2868120" cy="343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7320" y="1586160"/>
                            <a:ext cx="612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640" y="2080440"/>
                            <a:ext cx="1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240" y="1188720"/>
                            <a:ext cx="612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99520" y="2279520"/>
                            <a:ext cx="540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123624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19393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00160" y="300960"/>
                            <a:ext cx="5400" cy="39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740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28728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16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3070800"/>
                            <a:ext cx="44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070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070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070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26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需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3169800"/>
                            <a:ext cx="466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346716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467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3169800"/>
                            <a:ext cx="12668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较大数额罚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4221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7160" y="4754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99440" y="425952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0160" y="4853880"/>
                            <a:ext cx="1440" cy="29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7200" y="4467240"/>
                            <a:ext cx="8668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716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5052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42595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00160" y="564660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0160" y="6141600"/>
                            <a:ext cx="1440" cy="19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95120" y="7825680"/>
                            <a:ext cx="576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0160" y="683532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56760" y="658692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6835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953480"/>
                            <a:ext cx="213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726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4259520"/>
                            <a:ext cx="0" cy="36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65988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56.75pt;height:655.2pt" coordorigin="0,0" coordsize="9135,13104">
                <v:rect id="shape_0" stroked="f" o:allowincell="f" style="position:absolute;left:0;top:0;width:9134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94;top:6999;width:136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弃听证或超期未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0" fillcolor="white" stroked="t" o:allowincell="f" style="position:absolute;left:3255;top:1404;width:2204;height:10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示执法证，告知违法事实和处罚依据，听取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840;top:780;width:209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拟作警告，对公民50元以下，法人组织1000元以下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16;top:622;width:1572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违法事实确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法定依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3" fillcolor="white" stroked="t" o:allowincell="f" style="position:absolute;left:3947;top:2808;width:83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736;top:3618;width:125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900;top:2496;width:1994;height:109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示执法证，告知违法事实和处罚依据，听取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1472;top:3900;width:83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2625;top:5928;width:3883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林业行政处罚告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当事人拟处罚的事实、理由和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945;top:5928;width:136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领导批准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" fillcolor="white" stroked="t" o:allowincell="f" style="position:absolute;left:3465;top:7176;width:2204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3255;top:8112;width:262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管局长决定，情况复杂的重大案件集体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" fillcolor="white" stroked="t" o:allowincell="f" style="position:absolute;left:3675;top:9204;width:1784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出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2520;top:9984;width:409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宣告后当场交付或七日内送达并交待诉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" fillcolor="white" stroked="t" o:allowincell="f" style="position:absolute;left:2310;top:11232;width:4514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当事人15日内到指定银行缴纳罚款或20元以下、事后难以执行的以及特别情况下当场收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1" fillcolor="white" stroked="t" o:allowincell="f" style="position:absolute;left:4140;top:12636;width:83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1035;top:9984;width:94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复议或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5" fillcolor="white" stroked="t" o:allowincell="f" style="position:absolute;left:315;top:11388;width:178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执行行政复议决定或行政判决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fillcolor="white" stroked="t" o:allowincell="f" style="position:absolute;left:6675;top:1096;width:146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查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6405;top:7;width:1994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现违法事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0,1560" to="7410,2027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41" stroked="t" o:allowincell="f" style="position:absolute;left:4358;top:238;width:2046;height:1163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1889;top:238;width:4515;height:539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3" stroked="t" o:allowincell="f" style="position:absolute;left:4358;top:2498;width:9;height:3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4" stroked="t" o:allowincell="f" style="position:absolute;left:4365;top:3276;width:2;height:3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5" stroked="t" o:allowincell="f" style="position:absolute;left:1890;top:1872;width:9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6" stroked="t" o:allowincell="f" style="position:absolute;left:1889;top:3590;width:6;height:31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9;top:1947;width:15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简易程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3054" to="853,3054" ID="直线 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1" stroked="t" o:allowincell="f" style="position:absolute;left:7402;top:474;width:8;height:62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50,3432" to="7350,3743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0,4368" to="1890,4523" ID="直线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4524" to="1889,4524" ID="直线 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,4524" to="210,4835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616" to="0,10139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5,4524" to="6825,4835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4836" to="8714,4836" ID="直线 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15,4836" to="8715,5147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4836" to="1785,5927" ID="直线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4836" to="4305,5927" ID="直线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514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需处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4992;width:7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05,5460" to="7244,5460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5,5460" to="7245,5927" ID="直线 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24;top:4992;width:1994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较大数额罚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0;top:664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95,7488" to="8295,7799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3" stroked="t" o:allowincell="f" style="position:absolute;left:4566;top:6708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4567;top:7644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" fillcolor="white" stroked="t" o:allowincell="f" style="position:absolute;left:7665;top:7035;width:1364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95,6708" to="8295,7019" ID="直线 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7956" to="7139,7956" ID="直线 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5,6708" to="6825,7955" ID="直线 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2" stroked="t" o:allowincell="f" style="position:absolute;left:4567;top:8892;width:1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3" stroked="t" o:allowincell="f" style="position:absolute;left:4567;top:9672;width:1;height:3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4" stroked="t" o:allowincell="f" style="position:absolute;left:4559;top:12324;width:7;height:31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5" stroked="t" o:allowincell="f" style="position:absolute;left:4567;top:10764;width:1;height:46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06" stroked="t" o:allowincell="f" style="position:absolute;left:1979;top:10373;width:539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575,10764" to="1575,11387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5,12525" to="4484,12525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2168" to="1155,12479" ID="直线 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5,6708" to="2205,12479" ID="直线 1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0392" to="1049,10392" ID="直线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8800</wp:posOffset>
                </wp:positionH>
                <wp:positionV relativeFrom="paragraph">
                  <wp:posOffset>3467100</wp:posOffset>
                </wp:positionV>
                <wp:extent cx="8001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犯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73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成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ar3">
    <w:name w:val="star3"/>
    <w:basedOn w:val="Style14"/>
    <w:qFormat/>
    <w:rPr/>
  </w:style>
  <w:style w:type="character" w:styleId="Star22">
    <w:name w:val="star22"/>
    <w:basedOn w:val="Style14"/>
    <w:qFormat/>
    <w:rPr/>
  </w:style>
  <w:style w:type="character" w:styleId="Bgstart">
    <w:name w:val="bg_start"/>
    <w:basedOn w:val="Style14"/>
    <w:qFormat/>
    <w:rPr/>
  </w:style>
  <w:style w:type="character" w:styleId="Star31">
    <w:name w:val="star31"/>
    <w:basedOn w:val="Style14"/>
    <w:qFormat/>
    <w:rPr/>
  </w:style>
  <w:style w:type="character" w:styleId="Star42">
    <w:name w:val="star42"/>
    <w:basedOn w:val="Style14"/>
    <w:qFormat/>
    <w:rPr/>
  </w:style>
  <w:style w:type="character" w:styleId="Star52">
    <w:name w:val="star52"/>
    <w:basedOn w:val="Style14"/>
    <w:qFormat/>
    <w:rPr/>
  </w:style>
  <w:style w:type="character" w:styleId="Ulthead">
    <w:name w:val="ul_thead"/>
    <w:basedOn w:val="Style14"/>
    <w:qFormat/>
    <w:rPr>
      <w:b/>
      <w:color w:val="FFFFFF"/>
      <w:shd w:fill="1A70A8" w:val="clear"/>
    </w:rPr>
  </w:style>
  <w:style w:type="character" w:styleId="Star23">
    <w:name w:val="star23"/>
    <w:basedOn w:val="Style14"/>
    <w:qFormat/>
    <w:rPr/>
  </w:style>
  <w:style w:type="character" w:styleId="Star12">
    <w:name w:val="star12"/>
    <w:basedOn w:val="Style14"/>
    <w:qFormat/>
    <w:rPr/>
  </w:style>
  <w:style w:type="character" w:styleId="Star13">
    <w:name w:val="star13"/>
    <w:basedOn w:val="Style14"/>
    <w:qFormat/>
    <w:rPr/>
  </w:style>
  <w:style w:type="character" w:styleId="Star53">
    <w:name w:val="star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5:00Z</dcterms:created>
  <dc:creator>Lenovo User</dc:creator>
  <dc:description/>
  <cp:keywords/>
  <dc:language>en-US</dc:language>
  <cp:lastModifiedBy>林玲玲</cp:lastModifiedBy>
  <dcterms:modified xsi:type="dcterms:W3CDTF">2018-05-23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