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用水计划指标分月申请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申请单位（盖章）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                         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19"/>
        <w:gridCol w:w="22"/>
        <w:gridCol w:w="641"/>
        <w:gridCol w:w="641"/>
        <w:gridCol w:w="641"/>
        <w:gridCol w:w="215"/>
        <w:gridCol w:w="426"/>
        <w:gridCol w:w="641"/>
        <w:gridCol w:w="641"/>
        <w:gridCol w:w="272"/>
        <w:gridCol w:w="360"/>
        <w:gridCol w:w="720"/>
        <w:gridCol w:w="720"/>
        <w:gridCol w:w="667"/>
      </w:tblGrid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表卡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立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立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调整分月计划 </w:t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分月用水量（立方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7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8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下由厦门市市政园林局填写</w:t>
            </w:r>
          </w:p>
        </w:tc>
      </w:tr>
      <w:tr>
        <w:trPr>
          <w:trHeight w:val="2235" w:hRule="atLeast"/>
          <w:cantSplit w:val="true"/>
        </w:trPr>
        <w:tc>
          <w:tcPr>
            <w:tcW w:w="8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承办人：       年 月 日复核人：       年 月 日处室领导：         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格的申请理由、用户号等须如实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用水不均衡，需安排分月指标的单位，请填写“申请分月用水量”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提交最近一年的水费清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厦门市市政园林局                                           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0:00Z</dcterms:created>
  <dc:creator>XMWATER</dc:creator>
  <dc:description/>
  <cp:keywords/>
  <dc:language>en-US</dc:language>
  <cp:lastModifiedBy>hongsk</cp:lastModifiedBy>
  <cp:lastPrinted>2018-09-05T16:32:00Z</cp:lastPrinted>
  <dcterms:modified xsi:type="dcterms:W3CDTF">2020-02-27T08:37:00Z</dcterms:modified>
  <cp:revision>25</cp:revision>
  <dc:subject/>
  <dc:title>用水计划指标申请表</dc:title>
</cp:coreProperties>
</file>